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531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30" w:leader="none"/>
                <w:tab w:val="left" w:pos="2175" w:leader="none"/>
                <w:tab w:val="left" w:pos="3320" w:leader="none"/>
                <w:tab w:val="left" w:pos="4465" w:leader="none"/>
                <w:tab w:val="left" w:pos="5610" w:leader="none"/>
                <w:tab w:val="left" w:pos="6754" w:leader="none"/>
                <w:tab w:val="left" w:pos="7899" w:leader="none"/>
              </w:tabs>
              <w:spacing w:lineRule="exact" w:line="80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66"/>
              </w:rPr>
              <w:t>見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   　    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66"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   　    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66"/>
              </w:rPr>
              <w:t>書</w:t>
            </w:r>
          </w:p>
        </w:tc>
      </w:tr>
      <w:tr>
        <w:trPr>
          <w:trHeight w:val="12338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  <w:gridCol w:w="900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758"/>
            </w:tblGrid>
            <w:tr>
              <w:trPr>
                <w:trHeight w:val="956" w:hRule="atLeast"/>
              </w:trPr>
              <w:tc>
                <w:tcPr>
                  <w:tcW w:w="9498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19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1030" w:leader="none"/>
                    </w:tabs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</w:tabs>
                    <w:spacing w:lineRule="exact" w:line="47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33"/>
                    </w:rPr>
                    <w:t>見積金額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9" w:leader="none"/>
                      <w:tab w:val="center" w:pos="442" w:leader="none"/>
                      <w:tab w:val="right" w:pos="885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十億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42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億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千万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47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百万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十万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52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  <w:t xml:space="preserve">万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千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56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  <w:t xml:space="preserve">百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  <w:t xml:space="preserve">十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61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  <w:t xml:space="preserve">円 </w:t>
                  </w:r>
                </w:p>
              </w:tc>
              <w:tc>
                <w:tcPr>
                  <w:tcW w:w="75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16"/>
                    </w:rPr>
                  </w:r>
                </w:p>
                <w:p>
                  <w:pPr>
                    <w:pStyle w:val="Normal"/>
                    <w:spacing w:lineRule="exact" w:line="47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498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47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33"/>
                    </w:rPr>
                    <w:t>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sz w:val="33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33"/>
                    </w:rPr>
                    <w:t>項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sz w:val="33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33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  <w:u w:val="dotted"/>
                    </w:rPr>
                    <w:t>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u w:val="dotted"/>
                    </w:rPr>
                    <w:t>　　　　　</w:t>
                  </w:r>
                </w:p>
              </w:tc>
            </w:tr>
            <w:tr>
              <w:trPr>
                <w:trHeight w:val="8184" w:hRule="atLeast"/>
              </w:trPr>
              <w:tc>
                <w:tcPr>
                  <w:tcW w:w="9498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　  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関係書類を精査のうえ、日向東臼杵広域連合財務規則及び指示事項を承知し、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ind w:firstLine="363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上記金額に</w:t>
                  </w: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  <w:t>100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分の</w:t>
                  </w: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に相当する額を加算した金額をもって受注したいので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ind w:firstLine="363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見積します。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　　　　　　　　　　　　　　　 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令和　　　年　　　月　　　日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right="839" w:hanging="0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spacing w:before="0" w:after="120"/>
                    <w:ind w:right="839" w:firstLine="1440"/>
                    <w:jc w:val="lef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日向東臼杵広域連合　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472"/>
                    <w:ind w:firstLine="144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8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広域連合長　　</w:t>
                  </w:r>
                  <w:r>
                    <w:rPr>
                      <w:rFonts w:eastAsia="HG正楷書体-PRO"/>
                      <w:sz w:val="40"/>
                    </w:rPr>
                    <w:t>西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rFonts w:eastAsia="HG正楷書体-PRO"/>
                      <w:sz w:val="40"/>
                    </w:rPr>
                    <w:t>村　賢</w:t>
                  </w:r>
                  <w:r>
                    <w:rPr>
                      <w:rFonts w:cs="ＭＳ 明朝;MS Mincho"/>
                      <w:sz w:val="28"/>
                      <w:szCs w:val="28"/>
                    </w:rPr>
                    <w:t>　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様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auto" w:line="36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　        </w:t>
                  </w:r>
                  <w:r>
                    <w:rPr>
                      <w:rFonts w:ascii="ＭＳ 明朝;MS Mincho" w:hAnsi="ＭＳ 明朝;MS Mincho" w:cs="ＭＳ 明朝;MS Mincho"/>
                      <w:spacing w:val="468"/>
                      <w:kern w:val="0"/>
                      <w:sz w:val="24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所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auto" w:line="36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　     </w:t>
                  </w:r>
                  <w:r>
                    <w:rPr>
                      <w:rFonts w:ascii="ＭＳ 明朝;MS Mincho" w:hAnsi="ＭＳ 明朝;MS Mincho" w:cs="ＭＳ 明朝;MS Mincho"/>
                      <w:w w:val="98"/>
                      <w:kern w:val="0"/>
                      <w:sz w:val="24"/>
                    </w:rPr>
                    <w:t>商号又は名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auto" w:line="36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   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　   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4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                                          ㊞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     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181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15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181"/>
                    <w:jc w:val="left"/>
                    <w:rPr>
                      <w:rFonts w:ascii="ＭＳ 明朝;MS Mincho" w:hAnsi="ＭＳ 明朝;MS Mincho" w:cs="ＭＳ 明朝;MS Mincho"/>
                      <w:sz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2"/>
              <w:jc w:val="lef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32"/>
    </w:rPr>
  </w:style>
  <w:style w:type="paragraph" w:styleId="Style22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7:00Z</dcterms:created>
  <dc:creator>契約管理課</dc:creator>
  <dc:description/>
  <cp:keywords/>
  <dc:language>en-US</dc:language>
  <cp:lastModifiedBy>日高 昭洋</cp:lastModifiedBy>
  <cp:lastPrinted>2016-03-25T16:30:00Z</cp:lastPrinted>
  <dcterms:modified xsi:type="dcterms:W3CDTF">2024-05-17T04:47:00Z</dcterms:modified>
  <cp:revision>6</cp:revision>
  <dc:subject/>
  <dc:title>委　 任 　状</dc:title>
</cp:coreProperties>
</file>